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cumentación y monitoriza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"/>
        </w:rPr>
        <w:t>Alumno:</w:t>
        <w:tab/>
        <w:tab/>
        <w:tab/>
        <w:tab/>
        <w:t>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echa de la conversación:</w:t>
      </w:r>
      <w:r>
        <w:rPr>
          <w:color w:val="FF0000"/>
          <w:lang w:val="es-ES"/>
        </w:rPr>
        <w:tab/>
      </w:r>
      <w:r>
        <w:rPr>
          <w:lang w:val="es-ES"/>
        </w:rPr>
        <w:tab/>
        <w:t>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nterlocutor(es) en la conversación:</w:t>
        <w:tab/>
        <w:t>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ntenidos de la conversación:</w:t>
        <w:tab/>
        <w:t>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Objetivo(s)</w:t>
        <w:tab/>
        <w:t xml:space="preserve"> / Acuerdo(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  <w:t>¡Asegúrate de que los objetivos son realistas y sigue una estrategia que consista en pequeños paso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"/>
        </w:rPr>
        <w:t>¡Diferencia entre objetivos a corto y a largo plazo!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"/>
        </w:rPr>
        <w:t>Objetivo a corto plazo 1: __________________________________alcanzado ⁭ no alcanzad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Objetivo a corto plazo 2: __________________________________alcanzado ⁭ no alcanzad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Objetivo a corto plazo 3: __________________________________alcanzado ⁭ no alcanzad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Objetivo a largo plazo 1: __________________________________alcanzado ⁭ no alcanzad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Objetivo a largo plazo 2: __________________________________alcanzado ⁭ no alcanzad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Objetivo a largo plazo 3: __________________________________alcanzado ⁭ no alcanzado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¡Utiliza otra hoja para más objetivos si lo necesita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"/>
        </w:rPr>
        <w:t>¿Qué pasos deben tomarse para alcanzar los objetivos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"/>
        </w:rPr>
        <w:t>¿Qué puedo hacer yo / puede hacer el alumno para alcanzar los objetivos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  <w:t>¿Quién nos puede apoyar para alcanzar los objetivos y cómo puede prestarnos apoyo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"/>
        </w:rPr>
        <w:t>¿Cuáles son los indicadores de éxito? ¿Cómo identificaré que los objetivos se han cumplido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es-ES"/>
        </w:rPr>
      </w:pPr>
      <w:r>
        <w:rPr>
          <w:b/>
          <w:lang w:val="es-ES"/>
        </w:rPr>
        <w:t>Plazo para alcanzar el objetivo(s):</w:t>
      </w:r>
      <w:r>
        <w:rPr>
          <w:b/>
          <w:color w:val="FF0000"/>
          <w:lang w:val="es-ES"/>
        </w:rPr>
        <w:tab/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b/>
          <w:lang w:val="es-ES"/>
        </w:rPr>
        <w:t>Consecuencia(s) de alcanzar los objetivos: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"/>
        </w:rPr>
        <w:t xml:space="preserve">Consecuencia(s) de </w:t>
      </w:r>
      <w:r>
        <w:rPr>
          <w:b/>
          <w:u w:val="single"/>
          <w:lang w:val="es-ES"/>
        </w:rPr>
        <w:t>no</w:t>
      </w:r>
      <w:r>
        <w:rPr>
          <w:b/>
          <w:lang w:val="es-ES"/>
        </w:rPr>
        <w:t xml:space="preserve"> alcanzar los objetivos:</w:t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b/>
          <w:lang w:val="es-ES"/>
        </w:rPr>
        <w:t>Contrato</w:t>
      </w:r>
      <w:r>
        <w:rPr>
          <w:lang w:val="es-ES"/>
        </w:rPr>
        <w:t>:</w:t>
      </w:r>
      <w:r>
        <w:rPr>
          <w:color w:val="FF0000"/>
          <w:lang w:val="es-ES"/>
        </w:rPr>
        <w:tab/>
        <w:tab/>
        <w:tab/>
        <w:t xml:space="preserve">      </w:t>
      </w:r>
      <w:r>
        <w:rPr>
          <w:rFonts w:eastAsia="Wingdings" w:cs="Wingdings" w:ascii="Wingdings" w:hAnsi="Wingdings"/>
          <w:lang w:val="es-ES"/>
        </w:rPr>
        <w:t></w:t>
      </w:r>
      <w:r>
        <w:rPr>
          <w:lang w:val="es-ES"/>
        </w:rPr>
        <w:t xml:space="preserve"> sí (se adjunta copia)</w:t>
        <w:tab/>
      </w:r>
      <w:r>
        <w:rPr>
          <w:rFonts w:eastAsia="Wingdings" w:cs="Wingdings" w:ascii="Wingdings" w:hAnsi="Wingdings"/>
          <w:lang w:val="es-ES"/>
        </w:rPr>
        <w:t></w:t>
      </w:r>
      <w:r>
        <w:rPr>
          <w:lang w:val="es-ES"/>
        </w:rPr>
        <w:t xml:space="preserve"> no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s-ES"/>
        </w:rPr>
        <w:t>Fechas de seguimiento / monitorización:</w:t>
      </w:r>
      <w:r>
        <w:rPr>
          <w:lang w:val="en-US"/>
        </w:rPr>
        <w:t xml:space="preserve"> ________________________________________________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 xml:space="preserve">Fecha y firma: </w:t>
        <w:tab/>
        <w:t xml:space="preserve"> </w:t>
        <w:tab/>
        <w:t xml:space="preserve">       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 y firma (seguimiento 1):    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echa y firma (seguimiento 2):    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echa y firma (seguimiento  3):    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540" w:footer="651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Dlugosch, G.E. &amp; Haselwander, M. (2009). </w:t>
    </w:r>
    <w:r>
      <w:rPr>
        <w:i/>
        <w:lang w:val="en-GB"/>
      </w:rPr>
      <w:t>Documenting and monitoring</w:t>
    </w:r>
    <w:r>
      <w:rPr>
        <w:lang w:val="en-GB"/>
      </w:rPr>
      <w:t>. zepf: unpublished document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8:00Z</dcterms:created>
  <dc:creator>Maren Haselwander</dc:creator>
  <dc:description/>
  <cp:keywords/>
  <dc:language>en-US</dc:language>
  <cp:lastModifiedBy>Usuario de Windows</cp:lastModifiedBy>
  <dcterms:modified xsi:type="dcterms:W3CDTF">2012-02-20T13:10:00Z</dcterms:modified>
  <cp:revision>8</cp:revision>
  <dc:subject/>
  <dc:title>Documenting</dc:title>
</cp:coreProperties>
</file>